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9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1 августа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чкина Александра Владими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чкин А.В. не уплатил в установленный срок ранее наложенный на него штраф в размере 800 рублей по постановлению № 18810586240328016956 от 28.03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учкин А.В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учкина А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9.04.2024 г., штраф уплачен 03.07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учкина А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учкина А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учкина Александр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2972420102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